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…………………………………                                                                                ………………………………</w:t>
      </w:r>
      <w:r>
        <w:rPr/>
        <w:t>.</w:t>
      </w:r>
    </w:p>
    <w:p>
      <w:pPr>
        <w:pStyle w:val="TextBody"/>
        <w:spacing w:lineRule="auto" w:line="360" w:before="0" w:after="0"/>
        <w:jc w:val="center"/>
        <w:rPr/>
      </w:pPr>
      <w:r>
        <w:rPr/>
        <w:t>(pieczęć firmy)                                                                                                       (miejscowość i data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a </w:t>
      </w:r>
      <w:r>
        <w:rPr>
          <w:b/>
          <w:sz w:val="24"/>
          <w:szCs w:val="24"/>
        </w:rPr>
        <w:t>„Zimowe utrzymanie dróg gminnych na terenie gminy Frombork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. 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uprawniona do kontakt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II. </w:t>
      </w:r>
      <w:r>
        <w:rPr>
          <w:b/>
          <w:sz w:val="22"/>
          <w:szCs w:val="22"/>
        </w:rPr>
        <w:t>CENA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Nawiązując do zapytania ofertowego </w:t>
      </w:r>
      <w:r>
        <w:rPr>
          <w:color w:val="000000"/>
        </w:rPr>
        <w:t>dotyczącej zimowego utrzymania dróg gminnych na terenie gminy Frombork w sezonie zimowym 2019/2020, o</w:t>
      </w:r>
      <w:r>
        <w:rPr/>
        <w:t>feruję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color w:val="000000"/>
        </w:rPr>
        <w:t>cenę netto w wysokości ……………………… zł (słownie zł: ………………… ………………..…………………………………….) za 1 roboczogodzinę pracy sprzętu,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podatek VAT ……% w kwocie ………… zł (słownie złotych: ……………………………)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color w:val="000000"/>
        </w:rPr>
        <w:t>brutto w wysokości ………………… zł  (słownie zł: ………………………………… …………………………………………………) za 1 roboczogodzinę pracy sprzętu.</w:t>
      </w:r>
    </w:p>
    <w:p>
      <w:pPr>
        <w:pStyle w:val="Default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. WYKAZ SPRZĘTU DO ZIMOWEGO UTRZYMANIA DRÓ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15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 (typ, mod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u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świadczam, że cena podana w ofercie uwzględnia wszystkie koszty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 ), że akceptujemy warunki płatn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 że zapoznałem się z treścią Zapytania ofertowego i nie wnoszę zastrzeżeń oraz uzyskałe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Oświadczam, że zdobyłem informacje konieczne do przygotowania oferty, zapoznałem się z warunkami zamówienia i nie wnoszę do nich zastrzeżeń oraz przyjmuję warunki </w:t>
        <w:br/>
        <w:t>w nich zaw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iż dysponuję odpowiednim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iż znajduję się w sytuacji ekonomicznej i finansowej gwarantującej prawidłowe wykonanie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5387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ab/>
        <w:t>……….....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podpis osoby upoważnionej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8000"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4:00Z</dcterms:created>
  <dc:creator>Halina Kucharska</dc:creator>
  <dc:description/>
  <dc:language>en-US</dc:language>
  <cp:lastModifiedBy>Damian Krasiński</cp:lastModifiedBy>
  <cp:lastPrinted>2019-12-04T14:39:00Z</cp:lastPrinted>
  <dcterms:modified xsi:type="dcterms:W3CDTF">2019-12-04T13:42:00Z</dcterms:modified>
  <cp:revision>22</cp:revision>
  <dc:subject/>
  <dc:title/>
</cp:coreProperties>
</file>